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113</w:t>
        <w:tab/>
        <w:t>OCEAN FISHING PIER REPORTING REQUIREMENTS</w:t>
      </w:r>
    </w:p>
    <w:p>
      <w:pPr>
        <w:pStyle w:val="Paragraph"/>
        <w:rPr/>
      </w:pPr>
      <w:r>
        <w:rPr/>
        <w:t>It shall be unlawful for the responsible party of the Ocean Fishing Pier License to fail to provide to the Division of Marine Fisheries by the 10th of each month a daily count of anglers fishing from the licensed pier from the previous month, including a daily count of zero for days when anglers did not fish. The information shall be submitted on a paper form provided by the Division or via electronic mail to the electronic mail address provided at the time of license issua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69.4; 113-170.3; 113-174.1; 113-182; 143B-289.52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Amended Eff. May 1, 2015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5:00Z</dcterms:created>
  <dc:creator/>
  <dc:description/>
  <cp:keywords/>
  <dc:language>en-US</dc:language>
  <cp:lastModifiedBy/>
  <dcterms:modified xsi:type="dcterms:W3CDTF">2025-06-19T23:55:00Z</dcterms:modified>
  <cp:revision>1</cp:revision>
  <dc:subject/>
  <dc:title/>
</cp:coreProperties>
</file>